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  <w:t>Титульний аркуш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482"/>
        <w:gridCol w:w="2570"/>
        <w:gridCol w:w="481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товий Сергiй Олексi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3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Особлива інформація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агальні відомос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Насiння Чернiгiвщини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Організаційно-правова форма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Ідентифікаційний код за ЄДРПОУ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150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Місцезнаходже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7, м.Чернiгiв, вул. Любченка,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Міжміський код, телефон та факс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622) 5-68-71 (04622) 5-68-7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Електронна поштова адреса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na_ch@rambler.ru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0" w:type="dxa"/>
          <w:left w:w="60" w:type="dxa"/>
          <w:bottom w:w="60" w:type="dxa"/>
          <w:right w:w="60" w:type="dxa"/>
        </w:tblCellMar>
      </w:tblPr>
      <w:tblGrid>
        <w:gridCol w:w="3655"/>
        <w:gridCol w:w="2917"/>
        <w:gridCol w:w="2446"/>
        <w:gridCol w:w="1186"/>
      </w:tblGrid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ані про дату та місце оприлюднення Повідомлення</w:t>
            </w:r>
          </w:p>
        </w:tc>
      </w:tr>
      <w:tr>
        <w:trPr/>
        <w:tc>
          <w:tcPr>
            <w:tcW w:w="9018" w:type="dxa"/>
            <w:gridSpan w:val="3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овідомлення розміщено у стрічці новин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3</w:t>
            </w:r>
          </w:p>
        </w:tc>
      </w:tr>
      <w:tr>
        <w:trPr/>
        <w:tc>
          <w:tcPr>
            <w:tcW w:w="9018" w:type="dxa"/>
            <w:gridSpan w:val="3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6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овідомлення</w:t>
            </w:r>
          </w:p>
        </w:tc>
        <w:tc>
          <w:tcPr>
            <w:tcW w:w="5363" w:type="dxa"/>
            <w:gridSpan w:val="2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(1635) Вiдомостi НКЦПФР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13</w:t>
            </w:r>
          </w:p>
        </w:tc>
      </w:tr>
      <w:tr>
        <w:trPr/>
        <w:tc>
          <w:tcPr>
            <w:tcW w:w="36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5363" w:type="dxa"/>
            <w:gridSpan w:val="2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6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овідомлення розміщено на сторінці</w:t>
            </w:r>
          </w:p>
        </w:tc>
        <w:tc>
          <w:tcPr>
            <w:tcW w:w="2917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cemena.net.ua/</w:t>
            </w:r>
          </w:p>
        </w:tc>
        <w:tc>
          <w:tcPr>
            <w:tcW w:w="244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3</w:t>
            </w:r>
          </w:p>
        </w:tc>
      </w:tr>
      <w:tr>
        <w:trPr/>
        <w:tc>
          <w:tcPr>
            <w:tcW w:w="365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44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одержання кредиту на суму, що перевищує 25 відсотків активів емітента</w:t>
      </w:r>
    </w:p>
    <w:tbl>
      <w:tblPr>
        <w:tblW w:w="50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4"/>
        <w:gridCol w:w="1632"/>
        <w:gridCol w:w="1951"/>
        <w:gridCol w:w="1255"/>
        <w:gridCol w:w="1205"/>
        <w:gridCol w:w="1120"/>
        <w:gridCol w:w="1107"/>
        <w:gridCol w:w="1238"/>
        <w:gridCol w:w="935"/>
        <w:gridCol w:w="1221"/>
        <w:gridCol w:w="1031"/>
        <w:gridCol w:w="1794"/>
      </w:tblGrid>
      <w:tr>
        <w:trPr>
          <w:tblHeader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 кредито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за ЄДРПОУ кредито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ідписання договору кредит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держання креди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ідкриття кредитної лінії*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закриття кредитної лінії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редиту (кредитної лінії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 кредиту (тис. грн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а став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, на який укладено договір кредиту (місяців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суми кредиту до вартості активів на початок року (у відсотках)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Фiдобанк"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16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.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ксована 10.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458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даткова угода №3 вiд 12.07.2013 до Кредитного договору №011/6.2.1.4.0/11608 вiд 17.11.2011 з юридичною особою (мiкро-клiєнтом) укладено з Публiчним акцiонерним товариством "Фiдобанк", що є правонаступником АТ "Ерсте Банк"(код ЄДРПОУ 34001693, мiсцезнаходження: 03056, м.Київ, вул. Польова,24, лiт .Д) в зв'язку зi збiльшенням лiмiту кредитування та пiдвищенням процентної ставки до 10,5 %. Строк, на який укладено договiр кредиту 12 мiсяцiв - до 15.07.2014 року.Вид кредиту - невiдновлювальна кредитна лiнiя. Кредитнi кошти призначенi для поповнення обiгових коштiв Товариства. Кошти одержанi в повному обсязi. Лiмiт кредитування складає 486000 (чотириста вiсiмдесят шiсть тисяч) євро (5 064 120 грн.). Спiввiдношення суми кредиту до вартостi активiв на початок року -153,458 %, вартiсть чистих активiв на початок року - 692,5 тис.грн. Рiшення про одержання кредиту прийнято черговими загальними зборами акцiонерiв вiд 24.04.2013 (протокол №1). Забезпеченням виконання зобовязань за договором є: iпотека нежитлової будiвлi - будiвлi офiсу загальною площею 534,7 кв.м, що знаходиться за адресою : м.Чернiгiв, вул. В.Iнтернацiоналiстiв, 21-а, iпотека другої черги нежитлової будiвлi - магазину загальною площею 584,9 кв.м(м.Чернiгiв, пр-т Миру44-Г), порука Берестової О.О., порука ТОВ БК "Акварiум", порука ТОВ "Агротех ВНТ". Дата одержання кредиту - 12.0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malltext1">
    <w:name w:val="small-text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3:00Z</dcterms:created>
  <dc:creator>IRSHIK</dc:creator>
  <dc:description/>
  <cp:keywords/>
  <dc:language>en-US</dc:language>
  <cp:lastModifiedBy>IRSHIK</cp:lastModifiedBy>
  <dcterms:modified xsi:type="dcterms:W3CDTF">2013-07-15T11:15:00Z</dcterms:modified>
  <cp:revision>3</cp:revision>
  <dc:subject/>
  <dc:title>Титульний аркуш Повідомлення</dc:title>
</cp:coreProperties>
</file>