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товий Сергiй Олексi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4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НАСIННЯ ЧЕРНIГIВЩИНИ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7, м.Чернiгiв, вул. Любченка,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150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62) 694861 (04622) 6948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ena_ch@rambler.ru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2609"/>
        <w:gridCol w:w="231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(1838) 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4</w:t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492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cemena.net.ua/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4</w:t>
            </w:r>
          </w:p>
        </w:tc>
      </w:tr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2117"/>
        <w:gridCol w:w="1376"/>
        <w:gridCol w:w="2861"/>
        <w:gridCol w:w="5831"/>
        <w:gridCol w:w="1376"/>
      </w:tblGrid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товий Сергiй Олексiй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у особу переобрано на посаду Голови правлiння згiдно рiшення загальних зборiв акцiонерiв (протокол вiд 29.04.2014) строком на 5 рокiв. Посадова особа до кримiнальної вiдповiдальностi за корисливi та посадовi злочини не притягалась. Попередня посада - Голова Наглядової ради ПрАТ "Насiння Чернiгiвщини" (до 23.04.2013) з 23.04.2013 - Голова правлiння, iнформацiї щодо посад на iнших пiдприємствах не надано. 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товий Сергiй Олексiй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пинено повноваження згiдно рiшення чергових загальних зборiв акцiонерiв вiд 29.04.14 в зв'язку з закiнченням термiну дiї повноважень в 2014 роцi. Посадова особа до кримiнальної вiдповiдальностi за корисливi та посадовi злочини не притягалась. iнформацiї щодо посад на iнших пiдприємствах не надано. На посадi працював 1 рiк.Не надано згоди на розкриття паспорту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 Олена Василiвн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пинено повноваження згiдно рiшення чергових загальних зборiв акцiонерiв вiд 29.04.14 в зв'язку з закiнченням термiну дiї повноважень в 2014 роцi. Посадова особа до кримiнальної вiдповiдальностi за корисливi та посадовi злочини не притягалась. iнформацiї щодо посад на iнших пiдприємствах не надано. На посадi працювала 5 рокiв. Не надано згоди на розкриття паспортних даних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енко Анатолiй Олексiй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ипинено повноваження згiдно рiшення чергових загальних зборiв акцiонерiв вiд 29.04.14 в зв'язку з закiнченням термiну дiї повноважень в 2014 роцi. Посадова особа до кримiнальної вiдповiдальностi за корисливi та посадовi злочини не притягалась. iнформацiї щодо посад на iнших пiдприємствах не надано. На посадi працював 3 роки. Не надано згоди на розкриття паспортних даних.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iшко Надiя Василiвна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адову особу призначено згiдно рiшення загальних зборiв акцiонерiв (протокол вiд 29.04.14) строком на 5 рокiв. Посадова особа до кримiнальної вiдповiдальностi за корисливi та посадовi злочини не притягалась. Посади на iнших пiдприємствах не обiймає. Попереднi 5 рокiв - заступник Голови правлiння емiтента. Не надано згоди на розкриття паспорту. Не володiє акцiями емiт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3:00Z</dcterms:created>
  <dc:creator>IRSHIK</dc:creator>
  <dc:description/>
  <cp:keywords/>
  <dc:language>en-US</dc:language>
  <cp:lastModifiedBy>IRSHIK</cp:lastModifiedBy>
  <dcterms:modified xsi:type="dcterms:W3CDTF">2014-05-07T12:53:00Z</dcterms:modified>
  <cp:revision>2</cp:revision>
  <dc:subject/>
  <dc:title>Титульний аркуш Повідомлення (Повідомлення про інформацію)</dc:title>
</cp:coreProperties>
</file>